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ZIENDA SANITARIA LOCALE 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PROTOCOLL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a E. Raggio 1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067 Novi Ligur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46405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10"/>
                              <w:gridCol w:w="31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ENOMINAZIONE DIT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SEDE LEG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ITTA’ / C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.E.C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ELEFONO / fax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22.5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10"/>
                        <w:gridCol w:w="31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NOMINAZIONE 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SEDE LEG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ITTA’ / CA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.E.C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LEFONO / fax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  <w:b/>
        </w:rPr>
        <w:t>:</w:t>
        <w:tab/>
        <w:t xml:space="preserve">PROCEDURA NEGOZIATA per “ATTREZZATURE CUCINE OSPEDALI”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Con riferimento alla procedura negoziata in oggetto e alle condizioni contrattuali dettagliatamente descrit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ell’apposito disciplinare di gara allegato, la sottoscritta ditta e per essa il suo legale rappresentante si impegna a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ffettuare la segunte fornitur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547"/>
        <w:gridCol w:w="1370"/>
        <w:gridCol w:w="1493"/>
        <w:gridCol w:w="1164"/>
        <w:gridCol w:w="1249"/>
        <w:gridCol w:w="1249"/>
      </w:tblGrid>
      <w:tr>
        <w:trPr>
          <w:trHeight w:val="7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Descrizione attrezzatur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ar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odice identificativo macchin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MPORTO A BASE D’AS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ONT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 BAS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’AST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E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MPORTO DEL LOTTO</w:t>
            </w:r>
          </w:p>
        </w:tc>
      </w:tr>
      <w:tr>
        <w:trPr>
          <w:trHeight w:val="15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TTO 1)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MADIO FRIGORIFERO (N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TTO 2)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CHINA LAVAPENTOLE (N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TTO 3)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O 10 TEGLIE  (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OTTO 4)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NO   6 TEGLIE  (O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0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00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0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e indicato dall’art.11 6° comma del Decreto Legislativo 12.04.2006, ciascun concorrente non può presentare più di un’offerta e pertanto non saranno ammesse offerte alternati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644"/>
      </w:tblGrid>
      <w:tr>
        <w:trPr>
          <w:trHeight w:val="656" w:hRule="atLeast"/>
        </w:trPr>
        <w:tc>
          <w:tcPr>
            <w:tcW w:w="48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BRO DITTA FIRMA LEGGIBILE PER ESTESO E DATI ANAGRAFICI LEGALE RAPPRESENTA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20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ab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Capitolato Speciale per fornitura “ATTREZZATURE CUCINE OSPEDALI“  </w:t>
      <w:tab/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7:00Z</dcterms:created>
  <dc:creator>m.pesce</dc:creator>
  <dc:description/>
  <cp:keywords/>
  <dc:language>en-US</dc:language>
  <cp:lastModifiedBy>m.pesce</cp:lastModifiedBy>
  <dcterms:modified xsi:type="dcterms:W3CDTF">2014-02-12T15:18:00Z</dcterms:modified>
  <cp:revision>1</cp:revision>
  <dc:subject/>
  <dc:title>AZIENDA SANITARIA LOCALE AL</dc:title>
</cp:coreProperties>
</file>